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《授予博士、硕士学位和培养研究生的学科、专业目录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2055"/>
        <w:gridCol w:w="2225"/>
        <w:gridCol w:w="4427"/>
      </w:tblGrid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学科门类代码及名称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一级学科代码及名称</w:t>
            </w:r>
          </w:p>
        </w:tc>
        <w:tc>
          <w:tcPr>
            <w:tcW w:w="6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二级学科代码及名称</w:t>
            </w:r>
          </w:p>
        </w:tc>
      </w:tr>
      <w:tr>
        <w:trPr/>
        <w:tc>
          <w:tcPr>
            <w:tcW w:w="1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01</w:t>
            </w:r>
            <w:r>
              <w:rPr>
                <w:rStyle w:val="StrongEmphasis"/>
              </w:rPr>
              <w:t>哲学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101</w:t>
            </w:r>
            <w:r>
              <w:rPr/>
              <w:t>哲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101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马克思主义哲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101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中国哲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101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外国哲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101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逻辑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1010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伦理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10106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美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10107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宗教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10108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科学技术哲学</w:t>
            </w:r>
          </w:p>
        </w:tc>
      </w:tr>
      <w:tr>
        <w:trPr/>
        <w:tc>
          <w:tcPr>
            <w:tcW w:w="1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02</w:t>
            </w:r>
            <w:r>
              <w:rPr>
                <w:rStyle w:val="StrongEmphasis"/>
              </w:rPr>
              <w:t>经济学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201</w:t>
            </w:r>
            <w:r>
              <w:rPr/>
              <w:t>理论经济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201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政治经济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201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经济思想史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201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经济史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201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西方经济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2010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世界经济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20106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人口、资源与环境经济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202</w:t>
            </w:r>
            <w:r>
              <w:rPr/>
              <w:t>应用经济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202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国民经济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202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区域经济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202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财政学（含∶税收学）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202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金融学（含∶保险学）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2020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产业经济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20206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国际贸易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20207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劳动经济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20208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统计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20209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数量经济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2021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国防经济</w:t>
            </w:r>
          </w:p>
        </w:tc>
      </w:tr>
      <w:tr>
        <w:trPr>
          <w:trHeight w:val="44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251</w:t>
            </w:r>
            <w:r>
              <w:rPr/>
              <w:t>金融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251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★</w:t>
            </w:r>
          </w:p>
        </w:tc>
      </w:tr>
      <w:tr>
        <w:trPr>
          <w:trHeight w:val="44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252</w:t>
            </w:r>
            <w:r>
              <w:rPr/>
              <w:t> </w:t>
            </w:r>
            <w:r>
              <w:rPr/>
              <w:t>应用统计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252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★</w:t>
            </w:r>
          </w:p>
        </w:tc>
      </w:tr>
      <w:tr>
        <w:trPr>
          <w:trHeight w:val="44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253</w:t>
            </w:r>
            <w:r>
              <w:rPr/>
              <w:t>税务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253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★</w:t>
            </w:r>
          </w:p>
        </w:tc>
      </w:tr>
      <w:tr>
        <w:trPr>
          <w:trHeight w:val="44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254</w:t>
            </w:r>
            <w:r>
              <w:rPr/>
              <w:t>国际商务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254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★</w:t>
            </w:r>
          </w:p>
        </w:tc>
      </w:tr>
      <w:tr>
        <w:trPr>
          <w:trHeight w:val="44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255</w:t>
            </w:r>
            <w:r>
              <w:rPr/>
              <w:t>保险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255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★</w:t>
            </w:r>
          </w:p>
        </w:tc>
      </w:tr>
      <w:tr>
        <w:trPr>
          <w:trHeight w:val="44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256</w:t>
            </w:r>
            <w:r>
              <w:rPr/>
              <w:t>资产评估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256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★</w:t>
            </w:r>
          </w:p>
        </w:tc>
      </w:tr>
      <w:tr>
        <w:trPr>
          <w:trHeight w:val="44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257</w:t>
            </w:r>
            <w:r>
              <w:rPr/>
              <w:t>审计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257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★</w:t>
            </w:r>
          </w:p>
        </w:tc>
      </w:tr>
      <w:tr>
        <w:trPr/>
        <w:tc>
          <w:tcPr>
            <w:tcW w:w="1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03</w:t>
            </w:r>
            <w:r>
              <w:rPr>
                <w:rStyle w:val="StrongEmphasis"/>
              </w:rPr>
              <w:t>法学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301</w:t>
            </w:r>
            <w:r>
              <w:rPr/>
              <w:t>法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301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法学理论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301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法律史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301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宪法学与行政法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301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刑法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3010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民商法学（含：劳动法学、社会保障法学）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30106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诉讼法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30107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经济法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30108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环境与资源保护法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30109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国际法学（含：国际公法、国际私法、国际经济法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3011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军事法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302</w:t>
            </w:r>
            <w:r>
              <w:rPr/>
              <w:t>政治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302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政治学理论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302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中外政治制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302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科学社会主义与国际共产主义运动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302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中共党史（含：党的学说与党的建设）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30206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国际政治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30207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国际关系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30208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外交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303</w:t>
            </w:r>
            <w:r>
              <w:rPr/>
              <w:t>社会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303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社会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303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人口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303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人类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303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民俗学（含：中国民间文学）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304</w:t>
            </w:r>
            <w:r>
              <w:rPr/>
              <w:t>民族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304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民族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304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马克思主义民族理论与政策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304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中国少数民族经济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304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中国少数民族史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3040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中国少数民族艺术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305</w:t>
            </w:r>
            <w:r>
              <w:rPr/>
              <w:t>马克思主义理论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305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马克思主义基本原理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305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马克思主义发展史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305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马克思主义中国化研究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305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国外马克思主义研究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3050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思想政治教育</w:t>
            </w:r>
          </w:p>
        </w:tc>
      </w:tr>
      <w:tr>
        <w:trPr>
          <w:trHeight w:val="62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30506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中国近现代史基本问题研究</w:t>
            </w:r>
          </w:p>
        </w:tc>
      </w:tr>
      <w:tr>
        <w:trPr>
          <w:trHeight w:val="62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351</w:t>
            </w:r>
            <w:r>
              <w:rPr/>
              <w:t>法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351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法律硕士（非法学）</w:t>
            </w:r>
          </w:p>
        </w:tc>
      </w:tr>
      <w:tr>
        <w:trPr>
          <w:trHeight w:val="62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351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法律硕士（法学）</w:t>
            </w:r>
          </w:p>
        </w:tc>
      </w:tr>
      <w:tr>
        <w:trPr>
          <w:trHeight w:val="62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352</w:t>
            </w:r>
            <w:r>
              <w:rPr/>
              <w:t>社会工作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352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/>
              <w:t>★</w:t>
            </w:r>
          </w:p>
        </w:tc>
      </w:tr>
      <w:tr>
        <w:trPr>
          <w:trHeight w:val="62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353</w:t>
            </w:r>
            <w:r>
              <w:rPr/>
              <w:t>警务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353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/>
              <w:t>★</w:t>
            </w:r>
          </w:p>
        </w:tc>
      </w:tr>
      <w:tr>
        <w:trPr/>
        <w:tc>
          <w:tcPr>
            <w:tcW w:w="1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04</w:t>
            </w:r>
            <w:r>
              <w:rPr>
                <w:rStyle w:val="StrongEmphasis"/>
              </w:rPr>
              <w:t>教育学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401</w:t>
            </w:r>
            <w:r>
              <w:rPr/>
              <w:t>教育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401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教育学原理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401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课程与教学论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401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教育史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401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比较教育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4010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学前教育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40106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高等教育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40107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成人教育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40108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职业技术教育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40109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特殊教育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4011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教育技术学（可授教育学、理学学位）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402</w:t>
            </w:r>
            <w:r>
              <w:rPr/>
              <w:t>心理学（可授教育学、理学学位）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402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基础心理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402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发展与教育心理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402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应用心理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403</w:t>
            </w:r>
            <w:r>
              <w:rPr/>
              <w:t>体育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403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体育人文社会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403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运动人体科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403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体育教育训练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403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民族传统体育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451</w:t>
            </w:r>
            <w:r>
              <w:rPr/>
              <w:t>教育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451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教育管理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451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学科教学（思政）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451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学科教学（语文）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451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学科教学（数学）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4510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学科教学（物理）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45106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学科教学（化学）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45107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学科教学（生物）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45108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学科教学（英语）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45109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学科教学（历史）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4511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学科教学（地理）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4511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学科教学（音乐）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4511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学科教学（体育）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4511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学科教学（美术）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4511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现代教育技术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4511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小学教育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45116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心理健康教育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45117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科学与技术教育</w:t>
            </w:r>
          </w:p>
        </w:tc>
      </w:tr>
      <w:tr>
        <w:trPr>
          <w:trHeight w:val="156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45118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学前教育</w:t>
            </w:r>
          </w:p>
        </w:tc>
      </w:tr>
      <w:tr>
        <w:trPr>
          <w:trHeight w:val="156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45119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特殊教育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452</w:t>
            </w:r>
            <w:r>
              <w:rPr/>
              <w:t>体育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452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体育教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452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运动训练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452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竞赛组织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452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社会体育指导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453</w:t>
            </w:r>
            <w:r>
              <w:rPr/>
              <w:t>汉语国际教育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453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★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454</w:t>
            </w:r>
            <w:r>
              <w:rPr>
                <w:rFonts w:ascii="宋体;SimSun" w:hAnsi="宋体;SimSun"/>
                <w:sz w:val="24"/>
              </w:rPr>
              <w:t>应用心理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454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★</w:t>
            </w:r>
          </w:p>
        </w:tc>
      </w:tr>
      <w:tr>
        <w:trPr/>
        <w:tc>
          <w:tcPr>
            <w:tcW w:w="1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05</w:t>
            </w:r>
            <w:r>
              <w:rPr>
                <w:rStyle w:val="StrongEmphasis"/>
              </w:rPr>
              <w:t>文学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501</w:t>
            </w:r>
            <w:r>
              <w:rPr/>
              <w:t>中国语言文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501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文艺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501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语言学及应用语言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501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汉语言文字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501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中国古典文献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5010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中国古代文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50106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中国现当代文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50107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中国少数民族语言文学（分语族）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50108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比较文学与世界文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502</w:t>
            </w:r>
            <w:r>
              <w:rPr/>
              <w:t>外国语言文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502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英语语言文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502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俄语语言文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502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法语语言文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502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德语语言文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5020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日语语言文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50206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印度语言文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50207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西班牙语语言文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50208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阿拉伯语语言文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50209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欧洲语言文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5021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亚非语言文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5021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外国语言学及应用语言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503</w:t>
            </w:r>
            <w:r>
              <w:rPr/>
              <w:t>新闻传播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503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新闻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503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传播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504</w:t>
            </w:r>
            <w:r>
              <w:rPr/>
              <w:t>艺术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504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艺术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504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音乐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504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美术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504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设计艺术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5040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戏剧戏曲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50406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电影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50407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广播电视艺术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50408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舞蹈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lang w:bidi="ar"/>
              </w:rPr>
              <w:t>0551</w:t>
            </w:r>
            <w:r>
              <w:rPr>
                <w:kern w:val="0"/>
                <w:sz w:val="24"/>
                <w:lang w:bidi="ar"/>
              </w:rPr>
              <w:t> </w:t>
            </w:r>
            <w:r>
              <w:rPr>
                <w:kern w:val="0"/>
                <w:sz w:val="24"/>
                <w:lang w:bidi="ar"/>
              </w:rPr>
              <w:t>翻译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551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英语笔译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551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英语口译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551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俄语笔译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551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俄语口译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5510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日语笔译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55106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日语口译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55107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法语笔译</w:t>
            </w:r>
          </w:p>
        </w:tc>
      </w:tr>
      <w:tr>
        <w:trPr>
          <w:trHeight w:val="62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55108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法语口译</w:t>
            </w:r>
          </w:p>
        </w:tc>
      </w:tr>
      <w:tr>
        <w:trPr>
          <w:trHeight w:val="62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55109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德语笔译</w:t>
            </w:r>
          </w:p>
        </w:tc>
      </w:tr>
      <w:tr>
        <w:trPr>
          <w:trHeight w:val="62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5511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德语口译</w:t>
            </w:r>
          </w:p>
        </w:tc>
      </w:tr>
      <w:tr>
        <w:trPr>
          <w:trHeight w:val="62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5511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朝鲜语笔译</w:t>
            </w:r>
          </w:p>
        </w:tc>
      </w:tr>
      <w:tr>
        <w:trPr>
          <w:trHeight w:val="62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5511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朝鲜语口译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0552</w:t>
            </w:r>
            <w:r>
              <w:rPr>
                <w:kern w:val="0"/>
                <w:sz w:val="24"/>
                <w:lang w:bidi="ar"/>
              </w:rPr>
              <w:t>新闻与传播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0552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★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0553</w:t>
            </w:r>
            <w:r>
              <w:rPr>
                <w:kern w:val="0"/>
                <w:sz w:val="24"/>
                <w:lang w:bidi="ar"/>
              </w:rPr>
              <w:t> </w:t>
            </w:r>
            <w:r>
              <w:rPr>
                <w:kern w:val="0"/>
                <w:sz w:val="24"/>
                <w:lang w:bidi="ar"/>
              </w:rPr>
              <w:t>出版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0553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★</w:t>
            </w:r>
          </w:p>
        </w:tc>
      </w:tr>
      <w:tr>
        <w:trPr/>
        <w:tc>
          <w:tcPr>
            <w:tcW w:w="1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06</w:t>
            </w:r>
            <w:r>
              <w:rPr>
                <w:rStyle w:val="StrongEmphasis"/>
              </w:rPr>
              <w:t>历史学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601</w:t>
            </w:r>
            <w:r>
              <w:rPr/>
              <w:t>历史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601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史学理论及史学史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601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考古学及博物馆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601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历史地理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601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历史文献学（含∶敦煌学、古文字学）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6010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专门史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60106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中国古代史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60107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中国近现代史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60108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世界史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 xml:space="preserve">0651 </w:t>
            </w:r>
            <w:r>
              <w:rPr/>
              <w:t>文物与博物馆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651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★</w:t>
            </w:r>
          </w:p>
        </w:tc>
      </w:tr>
      <w:tr>
        <w:trPr/>
        <w:tc>
          <w:tcPr>
            <w:tcW w:w="1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07</w:t>
            </w:r>
            <w:r>
              <w:rPr>
                <w:rStyle w:val="StrongEmphasis"/>
              </w:rPr>
              <w:t>理学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01</w:t>
            </w:r>
            <w:r>
              <w:rPr/>
              <w:t>数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01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基础数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01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计算数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01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概率论与数理统计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01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应用数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010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运筹学与控制论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02</w:t>
            </w:r>
            <w:r>
              <w:rPr/>
              <w:t>物理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02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理论物理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02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粒子物理与原子核物理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02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原子与分子物理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02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等离子体物理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020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凝聚态物理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0206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声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0207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光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0208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无线电物理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03</w:t>
            </w:r>
            <w:r>
              <w:rPr/>
              <w:t>化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03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无机化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03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分析化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03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有机化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03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物理化学（含：化学物理）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030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高分子化学与物理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04</w:t>
            </w:r>
            <w:r>
              <w:rPr/>
              <w:t>天文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04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天体物理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04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天体测量与天体力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05</w:t>
            </w:r>
            <w:r>
              <w:rPr/>
              <w:t>地理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05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自然地理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05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人文地理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05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地图学与地理信息系统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06</w:t>
            </w:r>
            <w:r>
              <w:rPr/>
              <w:t>大气科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06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气象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06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大气物理学与大气环境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07</w:t>
            </w:r>
            <w:r>
              <w:rPr/>
              <w:t>海洋科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07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物理海洋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07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海洋化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07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海洋生物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07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海洋地质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08</w:t>
            </w:r>
            <w:r>
              <w:rPr/>
              <w:t>地球物理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08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固体地球物理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08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空间物理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09</w:t>
            </w:r>
            <w:r>
              <w:rPr/>
              <w:t>地质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09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矿物学、岩石学、矿床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09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地球化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09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古生物学与地层学（含：古人类学）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09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构造地质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090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第四纪地质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10</w:t>
            </w:r>
            <w:r>
              <w:rPr/>
              <w:t>生物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10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植物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10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动物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10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生理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10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水生生物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100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微生物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1006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神经生物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1007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遗传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1008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发育生物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1009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细胞生物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101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生物化学与分子生物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101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生物物理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101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生态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11</w:t>
            </w:r>
            <w:r>
              <w:rPr/>
              <w:t>系统科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11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系统理论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11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系统分析与集成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12</w:t>
            </w:r>
            <w:r>
              <w:rPr/>
              <w:t>科学技术史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12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★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 xml:space="preserve">0713 </w:t>
            </w:r>
            <w:r>
              <w:rPr/>
              <w:t>生态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13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★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 xml:space="preserve">0714 </w:t>
            </w:r>
            <w:r>
              <w:rPr/>
              <w:t>统计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14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★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 xml:space="preserve">0771 </w:t>
            </w:r>
            <w:r>
              <w:rPr/>
              <w:t>心理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71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基础心理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71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发展与教育心理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71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应用心理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 xml:space="preserve">0772 </w:t>
            </w:r>
            <w:r>
              <w:rPr/>
              <w:t>力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72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一般力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72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固体力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72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流体力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72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工程力学与力学基础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 xml:space="preserve">0773 </w:t>
            </w:r>
            <w:r>
              <w:rPr/>
              <w:t>材料科学与工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73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材料物理与化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73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材料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73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材料加工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 xml:space="preserve">0774 </w:t>
            </w:r>
            <w:r>
              <w:rPr/>
              <w:t>电子科学与技术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74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物理电子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74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电路与系统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74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微电子学与固体电子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74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电磁场与微波技术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 xml:space="preserve">0775 </w:t>
            </w:r>
            <w:r>
              <w:rPr/>
              <w:t>计算机科学与技术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75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计算机系统结构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75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计算机软件与理论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75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计算机应用技术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 xml:space="preserve">0776 </w:t>
            </w:r>
            <w:r>
              <w:rPr/>
              <w:t>环境科学与工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76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环境科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76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环境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 xml:space="preserve">0777 </w:t>
            </w:r>
            <w:r>
              <w:rPr/>
              <w:t>生物医学工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77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★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 xml:space="preserve">0778 </w:t>
            </w:r>
            <w:r>
              <w:rPr/>
              <w:t>基础医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78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人体解剖与组织胚胎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78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免疫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78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病原生物血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78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病理学与病理生理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780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法医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7806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放射医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 xml:space="preserve">0779 </w:t>
            </w:r>
            <w:r>
              <w:rPr/>
              <w:t>公共卫生与预防医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79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流行病与卫生统计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79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劳动卫生与环境卫生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79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营养与食品卫生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79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儿少卫生与妇幼保健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790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卫生毒理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7906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军事预防医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 xml:space="preserve">0780 </w:t>
            </w:r>
            <w:r>
              <w:rPr/>
              <w:t>药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80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药物化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80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药剂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80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生药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80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药物分析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800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微生物与生化药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8006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药理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 xml:space="preserve">0781 </w:t>
            </w:r>
            <w:r>
              <w:rPr/>
              <w:t>中药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81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★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 xml:space="preserve">0782 </w:t>
            </w:r>
            <w:r>
              <w:rPr/>
              <w:t>医学技术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82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★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 xml:space="preserve">0783 </w:t>
            </w:r>
            <w:r>
              <w:rPr/>
              <w:t>护理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783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★</w:t>
            </w:r>
          </w:p>
        </w:tc>
      </w:tr>
      <w:tr>
        <w:trPr/>
        <w:tc>
          <w:tcPr>
            <w:tcW w:w="1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08</w:t>
            </w:r>
            <w:r>
              <w:rPr>
                <w:rStyle w:val="StrongEmphasis"/>
              </w:rPr>
              <w:t>工学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01</w:t>
            </w:r>
            <w:r>
              <w:rPr/>
              <w:t>力学（可授工学、理学学位）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01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一般力学与力学基础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01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固体力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01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流体力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01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工程力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02</w:t>
            </w:r>
            <w:r>
              <w:rPr/>
              <w:t>机械工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02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机械制造及其自动化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02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机械电子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02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机械设计及理论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02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车辆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03</w:t>
            </w:r>
            <w:r>
              <w:rPr/>
              <w:t>光学工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03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★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04</w:t>
            </w:r>
            <w:r>
              <w:rPr/>
              <w:t>仪器科学与技术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04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精密仪器及机械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04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测试计量技术及仪器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05</w:t>
            </w:r>
            <w:r>
              <w:rPr/>
              <w:t>材料科学与工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05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材料物理与化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05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材料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05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材料加工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06</w:t>
            </w:r>
            <w:r>
              <w:rPr/>
              <w:t>冶金工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06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冶金物理化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06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钢铁冶金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06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有色金属冶金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07</w:t>
            </w:r>
            <w:r>
              <w:rPr/>
              <w:t>动力工程及工程热物理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07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工程热物理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07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热能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07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动力机械及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07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流体机械及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070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制冷及低温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0706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化工过程机械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08</w:t>
            </w:r>
            <w:r>
              <w:rPr/>
              <w:t>电气工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08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电机与电器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08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电力系统及其自动化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08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高电压与绝缘技术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08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电力电子与电力传动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080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电工理论与新技术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09</w:t>
            </w:r>
            <w:r>
              <w:rPr/>
              <w:t>电子科学与技术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09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物理电子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09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电路与系统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09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微电子学与固体电子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09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电磁场与微波技术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10</w:t>
            </w:r>
            <w:r>
              <w:rPr/>
              <w:t>信息与通信工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10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通信与信息系统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10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信号与信息处理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11</w:t>
            </w:r>
            <w:r>
              <w:rPr/>
              <w:t>控制科学与工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11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控制理论与控制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11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检测技术与自动化装置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11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系统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11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模式识别与智能系统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110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导航、制导与控制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12</w:t>
            </w:r>
            <w:r>
              <w:rPr/>
              <w:t>计算机科学与技术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12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计算机系统结构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12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计算机软件与理论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12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计算机应用技术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13</w:t>
            </w:r>
            <w:r>
              <w:rPr/>
              <w:t>建筑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13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建筑历史与理论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13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建筑设计及其理论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13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城市规划与设计</w:t>
            </w:r>
            <w:r>
              <w:rPr/>
              <w:t>(</w:t>
            </w:r>
            <w:r>
              <w:rPr/>
              <w:t>含∶风景园林规划与设计</w:t>
            </w:r>
            <w:r>
              <w:rPr/>
              <w:t>)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13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建筑技术科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14</w:t>
            </w:r>
            <w:r>
              <w:rPr/>
              <w:t>土木工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14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岩土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14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结构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14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市政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14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供热、供燃气、通风及空调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140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防灾减灾工程及防护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1406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桥梁与隧道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15</w:t>
            </w:r>
            <w:r>
              <w:rPr/>
              <w:t>水利工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15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水文学及水资源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15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水力学及河流动力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15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水工结构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15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水利水电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150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港口、海岸及近海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16</w:t>
            </w:r>
            <w:r>
              <w:rPr/>
              <w:t>测绘科学与技术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16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大地测量学与测量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16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摄影测量与遥感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16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地图制图学与地理信息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17</w:t>
            </w:r>
            <w:r>
              <w:rPr/>
              <w:t>化学工程与技术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17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化学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17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化学工艺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17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生物化工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17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应用化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170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工业催化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18</w:t>
            </w:r>
            <w:r>
              <w:rPr/>
              <w:t>地质资源与地质工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18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矿产普查与勘探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18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地球探测与信息技术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18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地质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19</w:t>
            </w:r>
            <w:r>
              <w:rPr/>
              <w:t>矿业工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19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采矿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19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矿物加工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19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安全技术及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20</w:t>
            </w:r>
            <w:r>
              <w:rPr/>
              <w:t>石油与天然气工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20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油气井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20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油气田开发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20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油气储运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21</w:t>
            </w:r>
            <w:r>
              <w:rPr/>
              <w:t>纺织科学与工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21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纺织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21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纺织材料与纺织品设计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21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纺织化学与染整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21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服装设计与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22</w:t>
            </w:r>
            <w:r>
              <w:rPr/>
              <w:t>轻工技术与工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22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制浆造纸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22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制糖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22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发酵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22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皮革化学与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23</w:t>
            </w:r>
            <w:r>
              <w:rPr/>
              <w:t>交通运输工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23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道路与铁道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23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交通信息工程及控制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23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交通运输规划与管理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23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载运工具运用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24</w:t>
            </w:r>
            <w:r>
              <w:rPr/>
              <w:t>船舶与海洋工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24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船舶与海洋结构物设计制造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24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轮机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24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水声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25</w:t>
            </w:r>
            <w:r>
              <w:rPr/>
              <w:t>航空宇航科学与技术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25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飞行器设计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25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航空宇航推进理论与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25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航空宇航制造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25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人机与环境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26</w:t>
            </w:r>
            <w:r>
              <w:rPr/>
              <w:t>兵器科学与技术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26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武器系统与运用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26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兵器发射理论与技术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26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火炮、自动武器与弹药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26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军事化学与烟火技术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27</w:t>
            </w:r>
            <w:r>
              <w:rPr/>
              <w:t>核科学与技术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27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核能科学与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27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核燃料循环与材料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27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核技术及应用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27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辐射防护及环境保护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28</w:t>
            </w:r>
            <w:r>
              <w:rPr/>
              <w:t>农业工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28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农业机械化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28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农业水土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28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农业生物环境与能源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28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农业电气化与自动化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29</w:t>
            </w:r>
            <w:r>
              <w:rPr/>
              <w:t>林业工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29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森林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29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木材科学与技术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29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林产化学加工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30</w:t>
            </w:r>
            <w:r>
              <w:rPr/>
              <w:t>环境科学与工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30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环境科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30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环境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31</w:t>
            </w:r>
            <w:r>
              <w:rPr/>
              <w:t>生物医学工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31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★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32</w:t>
            </w:r>
            <w:r>
              <w:rPr/>
              <w:t>食品科学与工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32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食品科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32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粮食、油脂及植物蛋白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32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农产品加工及贮藏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32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水产品加工及贮藏工程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833 </w:t>
            </w:r>
            <w:r>
              <w:rPr>
                <w:rFonts w:ascii="宋体;SimSun" w:hAnsi="宋体;SimSun"/>
              </w:rPr>
              <w:t>城乡规划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33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★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834 </w:t>
            </w:r>
            <w:r>
              <w:rPr>
                <w:rFonts w:ascii="宋体;SimSun" w:hAnsi="宋体;SimSun"/>
              </w:rPr>
              <w:t>风景园林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34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★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835 </w:t>
            </w:r>
            <w:r>
              <w:rPr>
                <w:rFonts w:ascii="宋体;SimSun" w:hAnsi="宋体;SimSun"/>
              </w:rPr>
              <w:t>软件工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35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★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836 </w:t>
            </w:r>
            <w:r>
              <w:rPr>
                <w:rFonts w:ascii="宋体;SimSun" w:hAnsi="宋体;SimSun"/>
              </w:rPr>
              <w:t>生物工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836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★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837 </w:t>
            </w:r>
            <w:r>
              <w:rPr>
                <w:rFonts w:ascii="宋体;SimSun" w:hAnsi="宋体;SimSun"/>
              </w:rPr>
              <w:t>安全科学与工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837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/>
              <w:t>★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838 </w:t>
            </w:r>
            <w:r>
              <w:rPr>
                <w:rFonts w:ascii="宋体;SimSun" w:hAnsi="宋体;SimSun"/>
              </w:rPr>
              <w:t>公安技术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838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/>
              <w:t>★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852 </w:t>
            </w:r>
            <w:r>
              <w:rPr>
                <w:rFonts w:ascii="宋体;SimSun" w:hAnsi="宋体;SimSun"/>
              </w:rPr>
              <w:t>工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852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械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852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光学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852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仪器仪表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852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材料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8520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冶金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85206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动力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85207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气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85208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与通信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85209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成电路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8521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控制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8521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技术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8521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软件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8521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筑与土木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8521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利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8521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测绘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85216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化学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85217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质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85218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矿业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85219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与天然气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8522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纺织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8522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轻工技术与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8522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通运输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8522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船舶与海洋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8522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安全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8522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兵器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85226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核能与核技术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85227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农业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85228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业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85229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环境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8523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物医学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8523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食品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8523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航空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8523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航天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8523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车辆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8523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制药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85236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85237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设计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85238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物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85239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管理</w:t>
            </w:r>
          </w:p>
        </w:tc>
      </w:tr>
      <w:tr>
        <w:trPr>
          <w:trHeight w:val="39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8524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物流工程</w:t>
            </w:r>
          </w:p>
        </w:tc>
      </w:tr>
      <w:tr>
        <w:trPr>
          <w:trHeight w:val="39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853 </w:t>
            </w:r>
            <w:r>
              <w:rPr>
                <w:rFonts w:ascii="宋体;SimSun" w:hAnsi="宋体;SimSun"/>
              </w:rPr>
              <w:t>城市规划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853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/>
              <w:t>★</w:t>
            </w:r>
          </w:p>
        </w:tc>
      </w:tr>
      <w:tr>
        <w:trPr>
          <w:trHeight w:val="39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870 </w:t>
            </w:r>
            <w:r>
              <w:rPr>
                <w:rFonts w:ascii="宋体;SimSun" w:hAnsi="宋体;SimSun"/>
              </w:rPr>
              <w:t>科学技术史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870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/>
              <w:t>★</w:t>
            </w:r>
          </w:p>
        </w:tc>
      </w:tr>
      <w:tr>
        <w:trPr>
          <w:trHeight w:val="39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871 </w:t>
            </w:r>
            <w:r>
              <w:rPr>
                <w:rFonts w:ascii="宋体;SimSun" w:hAnsi="宋体;SimSun"/>
              </w:rPr>
              <w:t>管理科学与工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871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/>
              <w:t>★</w:t>
            </w:r>
          </w:p>
        </w:tc>
      </w:tr>
      <w:tr>
        <w:trPr>
          <w:trHeight w:val="39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872 </w:t>
            </w:r>
            <w:r>
              <w:rPr>
                <w:rFonts w:ascii="宋体;SimSun" w:hAnsi="宋体;SimSun"/>
              </w:rPr>
              <w:t>设计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872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/>
              </w:rPr>
            </w:pPr>
            <w:r>
              <w:rPr/>
              <w:t>★</w:t>
            </w:r>
          </w:p>
        </w:tc>
      </w:tr>
      <w:tr>
        <w:trPr/>
        <w:tc>
          <w:tcPr>
            <w:tcW w:w="1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09</w:t>
            </w:r>
            <w:r>
              <w:rPr>
                <w:rStyle w:val="StrongEmphasis"/>
              </w:rPr>
              <w:t>农学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901</w:t>
            </w:r>
            <w:r>
              <w:rPr/>
              <w:t>作物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901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作物栽培学与耕作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901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作物遗传育种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902</w:t>
            </w:r>
            <w:r>
              <w:rPr/>
              <w:t>园艺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902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果树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902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蔬菜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902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茶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903</w:t>
            </w:r>
            <w:r>
              <w:rPr/>
              <w:t>农业资源利用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903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土壤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903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植物营养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904</w:t>
            </w:r>
            <w:r>
              <w:rPr/>
              <w:t>植物保护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904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植物病理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904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农业昆虫与害虫防治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904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农药学（可授农学、理学学位）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905</w:t>
            </w:r>
            <w:r>
              <w:rPr/>
              <w:t>畜牧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905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动物遗传育种与繁殖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905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动物营养与饲料科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905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草业科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905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特种经济动物饲养（含：蚕、蜂等）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906</w:t>
            </w:r>
            <w:r>
              <w:rPr/>
              <w:t>兽医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906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基础兽医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906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预防兽医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906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临床兽医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907</w:t>
            </w:r>
            <w:r>
              <w:rPr/>
              <w:t>林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907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林木遗传育种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907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森林培育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907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森林保护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907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森林经理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9070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野生动植物保护与利用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90706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园林植物与观赏园艺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90707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水土保持与荒漠化防治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908</w:t>
            </w:r>
            <w:r>
              <w:rPr/>
              <w:t>水产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908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水产养殖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908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捕捞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908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渔业资源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 xml:space="preserve">0909 </w:t>
            </w:r>
            <w:r>
              <w:rPr/>
              <w:t>草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909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★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 xml:space="preserve">0951 </w:t>
            </w:r>
            <w:r>
              <w:rPr/>
              <w:t>农业推广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951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作物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951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园艺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951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农业资源利用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951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植物保护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9510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养殖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95106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草业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95107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林业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95108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渔业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95109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农业器械化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9511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农村与区域发展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9511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农业科技组织与服务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9511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农业信息化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9511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食品加工与安全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9511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设施农业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9511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种业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 xml:space="preserve">0952 </w:t>
            </w:r>
            <w:r>
              <w:rPr/>
              <w:t>兽医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952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★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 xml:space="preserve">0953 </w:t>
            </w:r>
            <w:r>
              <w:rPr/>
              <w:t>风景园林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953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★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 xml:space="preserve">0954 </w:t>
            </w:r>
            <w:r>
              <w:rPr/>
              <w:t>林业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954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★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 xml:space="preserve">0970 </w:t>
            </w:r>
            <w:r>
              <w:rPr/>
              <w:t>科学技术史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970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★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 xml:space="preserve">0971 </w:t>
            </w:r>
            <w:r>
              <w:rPr/>
              <w:t>环境科学与工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971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环境科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971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环境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 xml:space="preserve">0972 </w:t>
            </w:r>
            <w:r>
              <w:rPr/>
              <w:t>食品科学与工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972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食品科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972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粮食、油脂及植物蛋白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972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农产品加工及贮藏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972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水产品加工及贮藏工程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 xml:space="preserve">0973 </w:t>
            </w:r>
            <w:r>
              <w:rPr/>
              <w:t>风景园林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0973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★</w:t>
            </w:r>
          </w:p>
        </w:tc>
      </w:tr>
      <w:tr>
        <w:trPr/>
        <w:tc>
          <w:tcPr>
            <w:tcW w:w="1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10</w:t>
            </w:r>
            <w:r>
              <w:rPr>
                <w:rStyle w:val="StrongEmphasis"/>
              </w:rPr>
              <w:t>医学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01</w:t>
            </w:r>
            <w:r>
              <w:rPr/>
              <w:t>基础医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01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人体解剖和组织胚胎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01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免疫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01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病原生物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01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病理学与病理生理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010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法医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0106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放射医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0107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航空、航天与航海医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02</w:t>
            </w:r>
            <w:r>
              <w:rPr/>
              <w:t>临床医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02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内科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02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儿科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02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老年医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02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神经病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020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精神病与精神卫生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0206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皮肤病与性病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0207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影像医学与核医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0208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临床检验诊断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0209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护理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021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外科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021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妇产科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021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眼科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021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耳鼻咽喉科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021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肿瘤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021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康复医学与理疗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0216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运动医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0217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麻醉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0218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急诊医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03</w:t>
            </w:r>
            <w:r>
              <w:rPr/>
              <w:t>口腔医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03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口腔基础医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03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口腔临床医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04</w:t>
            </w:r>
            <w:r>
              <w:rPr/>
              <w:t>公共卫生与预防医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04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流行病与卫生统计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04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劳动卫生与环境卫生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04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营养与食品卫生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04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儿少卫生与妇幼保健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040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卫生毒理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0406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军事预防医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05</w:t>
            </w:r>
            <w:r>
              <w:rPr/>
              <w:t>中医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05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中医基础理论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05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中医临床基础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05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中医医史文献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05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方剂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050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中医诊断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0506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中医内科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0507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中医外科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0508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中医骨伤科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0509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中医妇科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051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中医儿科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051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中医五官科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051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针灸推拿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051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民族医学（含：藏医学、蒙医学等）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06</w:t>
            </w:r>
            <w:r>
              <w:rPr/>
              <w:t>中西医结合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06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中西医结合基础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06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中西医结合临床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07</w:t>
            </w:r>
            <w:r>
              <w:rPr/>
              <w:t>药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07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药物化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07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药剂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07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生药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07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药物分析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070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微生物与生化药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0706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药理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08</w:t>
            </w:r>
            <w:r>
              <w:rPr/>
              <w:t>中药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08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★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 xml:space="preserve">1009 </w:t>
            </w:r>
            <w:r>
              <w:rPr/>
              <w:t>特种医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09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★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 xml:space="preserve">1010 </w:t>
            </w:r>
            <w:r>
              <w:rPr/>
              <w:t>医学技术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10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★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 xml:space="preserve">1011 </w:t>
            </w:r>
            <w:r>
              <w:rPr/>
              <w:t>护理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11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★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 xml:space="preserve">1051 </w:t>
            </w:r>
            <w:r>
              <w:rPr/>
              <w:t>临床医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51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内科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51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儿科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51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老年医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51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神经病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510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精神病与精神卫生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5106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皮肤病与性病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5107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影像医学与核医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5108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临床检验诊断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5109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外科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511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妇产科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511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眼科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511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耳鼻咽喉科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511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肿瘤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511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康复医学与理疗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511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运动医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5116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麻醉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5117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急诊医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5118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中医内科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5119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中医外科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512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中医骨伤科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512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中医妇科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512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中医儿科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512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中医五官科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512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针灸推拿学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512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民族医学</w:t>
            </w:r>
          </w:p>
        </w:tc>
      </w:tr>
      <w:tr>
        <w:trPr>
          <w:trHeight w:val="31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5126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中西医结合临床</w:t>
            </w:r>
          </w:p>
        </w:tc>
      </w:tr>
      <w:tr>
        <w:trPr>
          <w:trHeight w:val="31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 xml:space="preserve">1052 </w:t>
            </w:r>
            <w:r>
              <w:rPr/>
              <w:t>口腔医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52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★</w:t>
            </w:r>
          </w:p>
        </w:tc>
      </w:tr>
      <w:tr>
        <w:trPr>
          <w:trHeight w:val="31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 xml:space="preserve">1053 </w:t>
            </w:r>
            <w:r>
              <w:rPr/>
              <w:t>公共卫生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53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★</w:t>
            </w:r>
          </w:p>
        </w:tc>
      </w:tr>
      <w:tr>
        <w:trPr>
          <w:trHeight w:val="31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 xml:space="preserve">1054 </w:t>
            </w:r>
            <w:r>
              <w:rPr/>
              <w:t>护理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54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★</w:t>
            </w:r>
          </w:p>
        </w:tc>
      </w:tr>
      <w:tr>
        <w:trPr>
          <w:trHeight w:val="31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 xml:space="preserve">1055 </w:t>
            </w:r>
            <w:r>
              <w:rPr/>
              <w:t>药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55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★</w:t>
            </w:r>
          </w:p>
        </w:tc>
      </w:tr>
      <w:tr>
        <w:trPr>
          <w:trHeight w:val="31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 xml:space="preserve">1056 </w:t>
            </w:r>
            <w:r>
              <w:rPr/>
              <w:t>中药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56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★</w:t>
            </w:r>
          </w:p>
        </w:tc>
      </w:tr>
      <w:tr>
        <w:trPr>
          <w:trHeight w:val="31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 xml:space="preserve">1071 </w:t>
            </w:r>
            <w:r>
              <w:rPr/>
              <w:t>科学技术史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71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★</w:t>
            </w:r>
          </w:p>
        </w:tc>
      </w:tr>
      <w:tr>
        <w:trPr>
          <w:trHeight w:val="31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 xml:space="preserve">1072 </w:t>
            </w:r>
            <w:r>
              <w:rPr/>
              <w:t>生物医学工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072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★</w:t>
            </w:r>
          </w:p>
        </w:tc>
      </w:tr>
      <w:tr>
        <w:trPr/>
        <w:tc>
          <w:tcPr>
            <w:tcW w:w="1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11</w:t>
            </w:r>
            <w:r>
              <w:rPr>
                <w:rStyle w:val="StrongEmphasis"/>
              </w:rPr>
              <w:t>军事学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101</w:t>
            </w:r>
            <w:r>
              <w:rPr/>
              <w:t>军事思想及军事历史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101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军事思想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101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军事历史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102</w:t>
            </w:r>
            <w:r>
              <w:rPr/>
              <w:t>战略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102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军事战略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102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战争动员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103</w:t>
            </w:r>
            <w:r>
              <w:rPr/>
              <w:t>战役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103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联合战役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103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军种战役学（含：第二炮兵战役学）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104</w:t>
            </w:r>
            <w:r>
              <w:rPr/>
              <w:t>战术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104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合同战术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104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兵种战术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105</w:t>
            </w:r>
            <w:r>
              <w:rPr/>
              <w:t>军队指挥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105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作战指挥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105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军事运筹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105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军事通信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105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军事情报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1050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密码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10506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军事教育训练学（含：军事体育学）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106</w:t>
            </w:r>
            <w:r>
              <w:rPr/>
              <w:t>军制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106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军事组织编制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106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军队管理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107</w:t>
            </w:r>
            <w:r>
              <w:rPr/>
              <w:t>军队政治工作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107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★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108</w:t>
            </w:r>
            <w:r>
              <w:rPr/>
              <w:t>军事后勤学与军事装备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108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军事后勤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108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后方专业勤务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108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军事装备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 xml:space="preserve">1151 </w:t>
            </w:r>
            <w:r>
              <w:rPr/>
              <w:t>军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151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★</w:t>
            </w:r>
          </w:p>
        </w:tc>
      </w:tr>
      <w:tr>
        <w:trPr/>
        <w:tc>
          <w:tcPr>
            <w:tcW w:w="1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12</w:t>
            </w:r>
            <w:r>
              <w:rPr>
                <w:rStyle w:val="StrongEmphasis"/>
              </w:rPr>
              <w:t>管理学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201</w:t>
            </w:r>
            <w:r>
              <w:rPr/>
              <w:t>管理科学与工程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201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★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202</w:t>
            </w:r>
            <w:r>
              <w:rPr/>
              <w:t>工商管理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202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会计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202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企业管理（含：财务管理、市场营销、人力资源管理）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202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旅游管理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202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技术经济及管理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203</w:t>
            </w:r>
            <w:r>
              <w:rPr/>
              <w:t>农林经济管理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203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农业经济管理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203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林业经济管理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204</w:t>
            </w:r>
            <w:r>
              <w:rPr/>
              <w:t>公共管理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204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行政管理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204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社会医学与卫生事业管理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204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教育经济与管理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204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社会保障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2040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土地资源管理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205</w:t>
            </w:r>
            <w:r>
              <w:rPr/>
              <w:t>图书馆、情报与档案管理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205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图书馆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205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情报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205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档案学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 xml:space="preserve">1251 </w:t>
            </w:r>
            <w:r>
              <w:rPr/>
              <w:t>工商管理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251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★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 xml:space="preserve">1252 </w:t>
            </w:r>
            <w:r>
              <w:rPr/>
              <w:t>公共管理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252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★</w:t>
            </w:r>
          </w:p>
        </w:tc>
      </w:tr>
      <w:tr>
        <w:trPr>
          <w:trHeight w:val="78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 xml:space="preserve">1253 </w:t>
            </w:r>
            <w:r>
              <w:rPr/>
              <w:t>会计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253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★</w:t>
            </w:r>
          </w:p>
        </w:tc>
      </w:tr>
      <w:tr>
        <w:trPr>
          <w:trHeight w:val="78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 xml:space="preserve">1254 </w:t>
            </w:r>
            <w:r>
              <w:rPr/>
              <w:t>旅游管理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254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★</w:t>
            </w:r>
          </w:p>
        </w:tc>
      </w:tr>
      <w:tr>
        <w:trPr>
          <w:trHeight w:val="78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 xml:space="preserve">1255 </w:t>
            </w:r>
            <w:r>
              <w:rPr/>
              <w:t>图书情报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255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★</w:t>
            </w:r>
          </w:p>
        </w:tc>
      </w:tr>
      <w:tr>
        <w:trPr>
          <w:trHeight w:val="78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 xml:space="preserve">1256 </w:t>
            </w:r>
            <w:r>
              <w:rPr/>
              <w:t>工程管理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256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★</w:t>
            </w:r>
          </w:p>
        </w:tc>
      </w:tr>
      <w:tr>
        <w:trPr/>
        <w:tc>
          <w:tcPr>
            <w:tcW w:w="1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Style w:val="StrongEmphasis"/>
                <w:kern w:val="0"/>
                <w:sz w:val="24"/>
                <w:lang w:bidi="ar"/>
              </w:rPr>
              <w:t>1</w:t>
            </w:r>
            <w:r>
              <w:rPr>
                <w:rStyle w:val="StrongEmphasis"/>
                <w:kern w:val="0"/>
                <w:sz w:val="24"/>
                <w:lang w:bidi="ar"/>
              </w:rPr>
              <w:t>3</w:t>
            </w:r>
            <w:r>
              <w:rPr>
                <w:rStyle w:val="StrongEmphasis"/>
                <w:kern w:val="0"/>
                <w:sz w:val="24"/>
                <w:lang w:bidi="ar"/>
              </w:rPr>
              <w:t>艺术</w:t>
            </w:r>
            <w:r>
              <w:rPr>
                <w:rStyle w:val="StrongEmphasis"/>
                <w:kern w:val="0"/>
                <w:sz w:val="24"/>
                <w:lang w:bidi="ar"/>
              </w:rPr>
              <w:t>学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 xml:space="preserve">1301 </w:t>
            </w:r>
            <w:r>
              <w:rPr/>
              <w:t>艺术理论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301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★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 xml:space="preserve">1302 </w:t>
            </w:r>
            <w:r>
              <w:rPr/>
              <w:t>音乐与舞蹈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302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★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 xml:space="preserve">1303 </w:t>
            </w:r>
            <w:r>
              <w:rPr/>
              <w:t>戏剧与影视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303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★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 xml:space="preserve">1304 </w:t>
            </w:r>
            <w:r>
              <w:rPr/>
              <w:t>美术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304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★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 xml:space="preserve">1305 </w:t>
            </w:r>
            <w:r>
              <w:rPr/>
              <w:t>设计学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30500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★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 xml:space="preserve">1351 </w:t>
            </w:r>
            <w:r>
              <w:rPr/>
              <w:t>艺术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3510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音乐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3510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戏剧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3510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戏曲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3510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电影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3510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广播电视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35106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舞蹈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35107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美术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35108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艺术设计</w:t>
            </w:r>
          </w:p>
        </w:tc>
      </w:tr>
    </w:tbl>
    <w:p>
      <w:pPr>
        <w:pStyle w:val="Style16"/>
        <w:widowControl/>
        <w:jc w:val="center"/>
        <w:rPr/>
      </w:pPr>
      <w:r>
        <w:rPr/>
        <w:t>注：二级学科名称为“★”的，表示该一级学科不分设二级学科（学科、专业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05:00Z</dcterms:created>
  <dc:creator>Administrator</dc:creator>
  <dc:description/>
  <cp:keywords/>
  <dc:language>en-US</dc:language>
  <cp:lastModifiedBy>dai.mary/戴芹_杭_CM</cp:lastModifiedBy>
  <dcterms:modified xsi:type="dcterms:W3CDTF">2024-04-24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