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Noto Serif CJK SC" w:hAnsi="仿宋_GB2312;Noto Serif CJK SC" w:eastAsia="仿宋_GB2312;Noto Serif CJK SC" w:cs="宋体;汉仪书宋二KW"/>
          <w:kern w:val="0"/>
          <w:sz w:val="30"/>
          <w:szCs w:val="30"/>
        </w:rPr>
      </w:pPr>
      <w:r>
        <w:rPr>
          <w:rFonts w:ascii="方正黑体_GBK;汉仪中黑KW" w:hAnsi="方正黑体_GBK;汉仪中黑KW" w:cs="方正黑体_GBK;汉仪中黑KW" w:eastAsia="方正黑体_GBK;汉仪中黑KW"/>
          <w:kern w:val="0"/>
          <w:sz w:val="30"/>
          <w:szCs w:val="30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kern w:val="0"/>
          <w:sz w:val="30"/>
          <w:szCs w:val="30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汉仪中黑KW" w:hAnsi="黑体;汉仪中黑KW" w:eastAsia="黑体;汉仪中黑KW" w:cs="宋体;汉仪书宋二KW"/>
          <w:bCs/>
          <w:kern w:val="0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Noto Serif CJK SC" w:hAnsi="方正仿宋_GBK;Noto Serif CJK SC" w:eastAsia="方正仿宋_GBK;Noto Serif CJK SC" w:cs="方正仿宋_GBK;Noto Serif CJK SC"/>
          <w:kern w:val="0"/>
          <w:sz w:val="32"/>
          <w:szCs w:val="32"/>
        </w:rPr>
      </w:pP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兹有我单位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  <w:u w:val="single"/>
        </w:rPr>
        <w:t>           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同志，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  <w:u w:val="single"/>
        </w:rPr>
        <w:t xml:space="preserve">        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年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  <w:u w:val="single"/>
        </w:rPr>
        <w:t>      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月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  <w:u w:val="single"/>
        </w:rPr>
        <w:t>      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日出生，身份证号码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  <w:u w:val="single"/>
        </w:rPr>
        <w:t>                             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，于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  <w:u w:val="single"/>
        </w:rPr>
        <w:t xml:space="preserve">     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年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  <w:u w:val="single"/>
        </w:rPr>
        <w:t xml:space="preserve">   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月至我单位参加工作，任教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（学段）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（学科）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年整，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Noto Serif CJK SC" w:hAnsi="方正仿宋_GBK;Noto Serif CJK SC" w:eastAsia="方正仿宋_GBK;Noto Serif CJK SC" w:cs="方正仿宋_GBK;Noto Serif CJK SC"/>
          <w:kern w:val="0"/>
          <w:sz w:val="32"/>
          <w:szCs w:val="32"/>
        </w:rPr>
      </w:pP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Noto Serif CJK SC" w:hAnsi="方正仿宋_GBK;Noto Serif CJK SC" w:eastAsia="方正仿宋_GBK;Noto Serif CJK SC" w:cs="方正仿宋_GBK;Noto Serif CJK SC"/>
          <w:kern w:val="0"/>
          <w:sz w:val="32"/>
          <w:szCs w:val="32"/>
        </w:rPr>
      </w:pPr>
      <w:r>
        <w:rPr>
          <w:rFonts w:eastAsia="方正仿宋_GBK;Noto Serif CJK SC" w:cs="方正仿宋_GBK;Noto Serif CJK SC" w:ascii="方正仿宋_GBK;Noto Serif CJK SC" w:hAnsi="方正仿宋_GBK;Noto Serif CJK SC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Noto Serif CJK SC" w:hAnsi="方正仿宋_GBK;Noto Serif CJK SC" w:eastAsia="方正仿宋_GBK;Noto Serif CJK SC" w:cs="方正仿宋_GBK;Noto Serif CJK SC"/>
          <w:kern w:val="0"/>
          <w:sz w:val="32"/>
          <w:szCs w:val="32"/>
        </w:rPr>
      </w:pPr>
      <w:r>
        <w:rPr>
          <w:rFonts w:eastAsia="方正仿宋_GBK;Noto Serif CJK SC" w:cs="方正仿宋_GBK;Noto Serif CJK SC" w:ascii="方正仿宋_GBK;Noto Serif CJK SC" w:hAnsi="方正仿宋_GBK;Noto Serif CJK SC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Noto Serif CJK SC" w:hAnsi="方正仿宋_GBK;Noto Serif CJK SC" w:eastAsia="方正仿宋_GBK;Noto Serif CJK SC" w:cs="方正仿宋_GBK;Noto Serif CJK SC"/>
          <w:kern w:val="0"/>
          <w:sz w:val="32"/>
          <w:szCs w:val="32"/>
        </w:rPr>
      </w:pPr>
      <w:r>
        <w:rPr>
          <w:rFonts w:eastAsia="方正仿宋_GBK;Noto Serif CJK SC" w:cs="方正仿宋_GBK;Noto Serif CJK SC" w:ascii="方正仿宋_GBK;Noto Serif CJK SC" w:hAnsi="方正仿宋_GBK;Noto Serif CJK SC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方正仿宋_GBK;Noto Serif CJK SC" w:hAnsi="方正仿宋_GBK;Noto Serif CJK SC" w:eastAsia="方正仿宋_GBK;Noto Serif CJK SC" w:cs="方正仿宋_GBK;Noto Serif CJK SC"/>
          <w:kern w:val="0"/>
          <w:sz w:val="32"/>
          <w:szCs w:val="32"/>
        </w:rPr>
      </w:pPr>
      <w:r>
        <w:rPr>
          <w:rFonts w:ascii="方正仿宋_GBK;Noto Serif CJK SC" w:hAnsi="方正仿宋_GBK;Noto Serif CJK SC" w:cs="方正仿宋_GBK;Noto Serif CJK SC" w:eastAsia="方正仿宋_GBK;Noto Serif CJK SC"/>
          <w:kern w:val="0"/>
          <w:sz w:val="32"/>
          <w:szCs w:val="32"/>
        </w:rPr>
        <w:t>单位（盖章）                  行政主管部门（盖章）年   月   日                             年   月   日</w:t>
      </w:r>
    </w:p>
    <w:p>
      <w:pPr>
        <w:pStyle w:val="Normal"/>
        <w:rPr>
          <w:rFonts w:ascii="方正仿宋_GBK;Noto Serif CJK SC" w:hAnsi="方正仿宋_GBK;Noto Serif CJK SC" w:eastAsia="方正仿宋_GBK;Noto Serif CJK SC" w:cs="方正仿宋_GBK;Noto Serif CJK SC"/>
          <w:kern w:val="0"/>
          <w:sz w:val="32"/>
          <w:szCs w:val="32"/>
        </w:rPr>
      </w:pPr>
      <w:r>
        <w:rPr>
          <w:rFonts w:eastAsia="方正仿宋_GBK;Noto Serif CJK SC" w:cs="方正仿宋_GBK;Noto Serif CJK SC" w:ascii="方正仿宋_GBK;Noto Serif CJK SC" w:hAnsi="方正仿宋_GBK;Noto Serif CJK SC"/>
          <w:kern w:val="0"/>
          <w:sz w:val="32"/>
          <w:szCs w:val="32"/>
        </w:rPr>
      </w:r>
    </w:p>
    <w:p>
      <w:pPr>
        <w:pStyle w:val="Normal"/>
        <w:rPr>
          <w:rFonts w:ascii="方正仿宋_GBK;Noto Serif CJK SC" w:hAnsi="方正仿宋_GBK;Noto Serif CJK SC" w:eastAsia="方正仿宋_GBK;Noto Serif CJK SC" w:cs="方正仿宋_GBK;Noto Serif CJK SC"/>
          <w:sz w:val="32"/>
          <w:szCs w:val="32"/>
        </w:rPr>
      </w:pPr>
      <w:r>
        <w:rPr>
          <w:rFonts w:eastAsia="方正仿宋_GBK;Noto Serif CJK SC" w:cs="方正仿宋_GBK;Noto Serif CJK SC" w:ascii="方正仿宋_GBK;Noto Serif CJK SC" w:hAnsi="方正仿宋_GBK;Noto Serif CJK SC"/>
          <w:sz w:val="32"/>
          <w:szCs w:val="32"/>
        </w:rPr>
      </w:r>
    </w:p>
    <w:p>
      <w:pPr>
        <w:pStyle w:val="Normal"/>
        <w:rPr>
          <w:rFonts w:ascii="方正仿宋_GBK;Noto Serif CJK SC" w:hAnsi="方正仿宋_GBK;Noto Serif CJK SC" w:eastAsia="方正仿宋_GBK;Noto Serif CJK SC" w:cs="方正仿宋_GBK;Noto Serif CJK SC"/>
          <w:sz w:val="32"/>
          <w:szCs w:val="32"/>
        </w:rPr>
      </w:pPr>
      <w:r>
        <w:rPr>
          <w:rFonts w:eastAsia="方正仿宋_GBK;Noto Serif CJK SC" w:cs="方正仿宋_GBK;Noto Serif CJK SC" w:ascii="方正仿宋_GBK;Noto Serif CJK SC" w:hAnsi="方正仿宋_GBK;Noto Serif CJK SC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Noto Serif CJK SC" w:hAnsi="方正仿宋_GBK;Noto Serif CJK SC" w:eastAsia="方正仿宋_GBK;Noto Serif CJK SC" w:cs="方正仿宋_GBK;Noto Serif CJK SC"/>
          <w:sz w:val="32"/>
          <w:szCs w:val="32"/>
        </w:rPr>
      </w:pPr>
      <w:r>
        <w:rPr>
          <w:rFonts w:eastAsia="方正仿宋_GBK;Noto Serif CJK SC" w:cs="方正仿宋_GBK;Noto Serif CJK SC" w:ascii="方正仿宋_GBK;Noto Serif CJK SC" w:hAnsi="方正仿宋_GBK;Noto Serif CJK SC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Noto Serif CJK SC" w:hAnsi="方正仿宋_GBK;Noto Serif CJK SC" w:eastAsia="方正仿宋_GBK;Noto Serif CJK SC" w:cs="方正仿宋_GBK;Noto Serif CJK SC"/>
          <w:sz w:val="32"/>
          <w:szCs w:val="32"/>
        </w:rPr>
      </w:pPr>
      <w:r>
        <w:rPr>
          <w:rFonts w:eastAsia="方正仿宋_GBK;Noto Serif CJK SC" w:cs="方正仿宋_GBK;Noto Serif CJK SC" w:ascii="方正仿宋_GBK;Noto Serif CJK SC" w:hAnsi="方正仿宋_GBK;Noto Serif CJK SC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仿宋_GB2312">
    <w:altName w:val="Noto Serif CJK SC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仿宋_GBK">
    <w:altName w:val="Noto Serif CJK S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06:00Z</dcterms:created>
  <dc:creator>GhostXp3</dc:creator>
  <dc:description/>
  <dc:language>en-US</dc:language>
  <cp:lastModifiedBy>Cliff Bao</cp:lastModifiedBy>
  <dcterms:modified xsi:type="dcterms:W3CDTF">2023-11-05T16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