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提前赴高校公开招聘优秀毕业生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审核办法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招聘单位及其主管部门的招聘要求，结合招聘岗位工作实际需要，特制定本次招聘专业资格审查办法。具体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、基本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着“相近、相似”和“宜宽不宜窄，有利于人才选拔”的原则，对报考专业有异议的，经研究认为确需增加专业的，可以审核通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中语文教师”、“初中语文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中国语言文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中历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历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中地理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地理学类、三级专业目录地理科学类、三级专业目录地质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质资源与地质工程类、城乡规划学类、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英语教师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外国语言文学类、三级专业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英语、英语语言文学、外国语言学及应用语言学、翻译、学科教学（英语）、课程与教学论（英语方向）、英语笔译、英语口译、英语教育、商务英语、商贸英语、外贸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社会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政治学类、三级专业目录马克思主义理论类、三级专业目录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思想政治教育、政治学与行政学、国际政治、外交学、国际事务与国际关系、（政治学、经济学与哲学）、科学社会主义、中国共产党历史、马克思主义理论、哲学、政治学理论、科学社会主义与国际共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义运动、中共党史、马克思主义基本原理、马克思主义发展史、马克思主义中国化研究、国外马克思主义研究、学科教学（思政）、课程与教学论（思政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历史”“高中地理”岗位可报考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数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数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体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体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族传统体育学、体育管理、体育教育训练学、体育人文社会学、体育教学、运动训练、体育、体育学、运动康复学、运动康复与健康、体育教育、社会体育指导与管理、武术与民族传统体育、运动人体科学、运动康复、休闲体育、体能训练、冰雪运动、智能体育工程、体育旅游、运动能力开发、学科教学（体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音乐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音乐与舞蹈学类、三级专业目录戏剧与影视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舞蹈学、舞蹈、音乐、音乐学、音乐与舞蹈学、音乐表演、舞蹈编导、舞蹈表演与编导、舞蹈教育、流行音乐、音乐治疗、流行舞蹈、表演、戏剧学、戏剧影视文学、播音与主持艺术、戏剧教育、播音主持艺术学、戏剧、戏曲、戏剧与影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信息技术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电子信息类、三级专业目录计算机类、三级专业目录软件工程类、三级专业目录网络空间安全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算机科学与技术、教育技术学、计算机应用技术、网络工程、计算机网络工程、软件工程、信息安全、网络与信息安全、物联网工程、电子信息工程、电子科学与技术、数字媒体技术、智能科学与技术、空间信息与数字技术、电子与计算机工程、电子信息技术、数据科学与大数据技术、网络空间安全、新媒体技术、电影制作、保密技术、虚拟现实技术、区块链工程、信息与计算科学、信息科学技术、计算机科学与技术、计算机系统结构、计算机应用技术、计算机技术、系统工程、计算机软件与理论、现代教育技术、电子科学与技术、控制科学与工程、导航制导与控制、职业技术教育学、教育技术学、科学与技术教育、通信与信息系统、信号与信息处理、控制理论与控制工程、检测技术与自动化装置、信息与通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科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生物学类、三级专业目录生物科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科学、生物技术、生物信息学、生态学、整合科学、神经科学、植物学、动物学、生理学、微生物学、遗传学、细胞生物学、生态学、学科教学（生物）、课程与教学论（生物）、科学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化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物理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材料科学与工程、学科教学（物理）、课程与教学论（物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语文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中国语言文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、小学教育（师范）、小学教育（语文）、小学教育全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语文教师”“初中语文教师”岗位可报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数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专业目录数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、小学教育（师范）、小学教育（数学）、小学教育全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数学教师”岗位可报专业均可报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体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体育教师”岗位可报专业均可报考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</w:t>
      </w: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美术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目录美术学类、三级目录设计学类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美术学、美术、绘画、雕塑、摄影、书法学、中国画、中国书画、中国画与书法、实验艺术、跨媒体艺术、文物保护与修复、文物修复与保护、漫画、视觉传达设计、环境设计、产品设计、服装与服饰设计、服装与服装设计、工艺美术、公共艺术、公共艺术设计、艺术与科技、陶瓷艺术设计、包装设计、数字媒体艺术、艺术设计学、艺术设计、设计艺术学、设计学、数字媒体艺术设计及理论、学科教学（美术）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学科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>三级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科学教育、小学教育（科学方向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科学教师”岗位可报专业均可报考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5:36Z</dcterms:created>
  <dc:creator>Administrator</dc:creator>
  <dc:description/>
  <dc:language>en-US</dc:language>
  <cp:lastModifiedBy>ㅎㅎㅎㅋㅋㅋ</cp:lastModifiedBy>
  <dcterms:modified xsi:type="dcterms:W3CDTF">2023-11-02T03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88A477134A6EB191FC38540701F5_13</vt:lpwstr>
  </property>
  <property fmtid="{D5CDD505-2E9C-101B-9397-08002B2CF9AE}" pid="3" name="KSOProductBuildVer">
    <vt:lpwstr>2052-12.1.0.15712</vt:lpwstr>
  </property>
</Properties>
</file>