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baseline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宋体" w:hAnsi="宋体" w:cs="宋体"/>
          <w:b w:val="false"/>
          <w:bCs w:val="false"/>
          <w:sz w:val="40"/>
          <w:szCs w:val="40"/>
          <w:lang w:val="en-US" w:eastAsia="zh-CN"/>
        </w:rPr>
        <w:t>龙港市提前赴高校公开招聘优秀毕业生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宋体" w:hAnsi="宋体" w:cs="宋体"/>
          <w:b w:val="false"/>
          <w:bCs w:val="false"/>
          <w:sz w:val="40"/>
          <w:szCs w:val="40"/>
          <w:lang w:val="en-US" w:eastAsia="zh-CN"/>
        </w:rPr>
        <w:t>岗位计划表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06"/>
        <w:gridCol w:w="1245"/>
        <w:gridCol w:w="840"/>
        <w:gridCol w:w="2310"/>
        <w:gridCol w:w="405"/>
        <w:gridCol w:w="1965"/>
        <w:gridCol w:w="1331"/>
        <w:gridCol w:w="525"/>
      </w:tblGrid>
      <w:tr>
        <w:trPr>
          <w:trHeight w:val="5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岗位代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计划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招聘单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要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校类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3010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高中语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华东师范大学龙港高级中学（龙港市科技高中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与岗位专业对口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办学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97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3010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高中历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华东师范大学龙港高级中学（龙港市科技高中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与岗位专业对口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办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3010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高中地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华东师范大学龙港高级中学（龙港市科技高中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与岗位专业对口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办学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30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初中语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龙港市实验中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与岗位专业对口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办学校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龙港市第四中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龙港市第五中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龙港市外国语中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3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30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初中英语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龙港市外国语中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与岗位专业对口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办学校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8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龙港市第五中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30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初中社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龙港市第一中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与岗位专业对口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办学校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龙港市第二中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72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龙港市第九中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105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30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初中数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龙港市第二中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与岗位专业对口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办学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30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初中体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龙港市实验中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与岗位专业对口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办学校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龙港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市外国语中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3020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初中音乐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龙港市第四中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与岗位专业对口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办学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30207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初中信息技术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龙港市实验中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与岗位专业对口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办学校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龙港市第一中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岗位代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计划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招聘单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要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校类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30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初中科学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龙港市外国语中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与岗位专业对口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办学校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龙港市第九中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30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小学语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龙港市第四小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与岗位专业对口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办学校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龙港市第六小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龙港市第七小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龙港市第八小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龙港市第九小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30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小学数学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龙港市实验小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与岗位专业对口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办学校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龙港市姜立夫小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303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小学体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龙港市宏程小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与岗位专业对口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办学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303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小学美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龙港市第六小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与岗位专业对口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办学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303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小学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龙港市实验小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与岗位专业对口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办学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ind w:firstLine="420"/>
    </w:pPr>
    <w:rPr>
      <w:rFonts w:eastAsia="宋体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26:54Z</dcterms:created>
  <dc:creator>Administrator</dc:creator>
  <dc:description/>
  <dc:language>en-US</dc:language>
  <cp:lastModifiedBy>ㅎㅎㅎㅋㅋㅋ</cp:lastModifiedBy>
  <dcterms:modified xsi:type="dcterms:W3CDTF">2023-11-02T03:4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9CD4D838A4B80B77C6A60A34C2A47_13</vt:lpwstr>
  </property>
  <property fmtid="{D5CDD505-2E9C-101B-9397-08002B2CF9AE}" pid="3" name="KSOProductBuildVer">
    <vt:lpwstr>2052-12.1.0.15712</vt:lpwstr>
  </property>
</Properties>
</file>