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43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00:40Z</dcterms:created>
  <dc:creator>zjyuan</dc:creator>
  <dc:description/>
  <dc:language>en-US</dc:language>
  <cp:lastModifiedBy>zjyuan</cp:lastModifiedBy>
  <dcterms:modified xsi:type="dcterms:W3CDTF">2023-11-04T10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84878ACF4C65A47A55C94DA1B32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