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1</w:t>
      </w:r>
    </w:p>
    <w:p>
      <w:pPr>
        <w:pStyle w:val="Contents2"/>
        <w:ind w:left="0" w:hanging="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浙江省自然资源集团总部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部门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副职岗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需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tbl>
      <w:tblPr>
        <w:tblW w:w="13658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097"/>
        <w:gridCol w:w="882"/>
        <w:gridCol w:w="1176"/>
        <w:gridCol w:w="1176"/>
        <w:gridCol w:w="1323"/>
        <w:gridCol w:w="2204"/>
        <w:gridCol w:w="4264"/>
      </w:tblGrid>
      <w:tr>
        <w:trPr>
          <w:trHeight w:val="631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部门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岗位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招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聘人数</w:t>
            </w:r>
          </w:p>
        </w:tc>
        <w:tc>
          <w:tcPr>
            <w:tcW w:w="10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条件要求</w:t>
            </w:r>
          </w:p>
        </w:tc>
      </w:tr>
      <w:tr>
        <w:trPr>
          <w:trHeight w:val="87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学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专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工作经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职称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职业资格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其他要求</w:t>
            </w:r>
          </w:p>
        </w:tc>
      </w:tr>
      <w:tr>
        <w:trPr>
          <w:trHeight w:val="15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党群工作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副部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学及以上学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科类专业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大学学历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年、硕士研究生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以上工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，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 w:bidi="ar"/>
              </w:rPr>
              <w:t>年以上相关管理经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政工师及以上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中共党员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，具备较高的政治理论水平、具有丰富的党建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 w:bidi="ar"/>
              </w:rPr>
              <w:t>群建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工作经验，且有较强的文字功底及组织沟通能力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 w:bidi="ar"/>
              </w:rPr>
              <w:t>有国有企业工作经验者优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。</w:t>
            </w:r>
          </w:p>
        </w:tc>
      </w:tr>
      <w:tr>
        <w:trPr>
          <w:trHeight w:val="188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资产财务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副部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学及以上学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金融、财务、经济等相关专业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会计师及以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CP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资格证者优先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具备投融资方案分析、可研报告编制和风险管控能力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其他条件完全契合的情况下工作年限可适当放宽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 w:bidi="ar"/>
              </w:rPr>
              <w:t>。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17" w:right="2098" w:gutter="0" w:header="851" w:top="1587" w:footer="1134" w:bottom="1417"/>
          <w:pgNumType w:start="4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Contents2"/>
        <w:ind w:left="0" w:hanging="0"/>
        <w:jc w:val="center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总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部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管理人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岗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需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tbl>
      <w:tblPr>
        <w:tblW w:w="13579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276"/>
        <w:gridCol w:w="911"/>
        <w:gridCol w:w="1245"/>
        <w:gridCol w:w="1336"/>
        <w:gridCol w:w="1898"/>
        <w:gridCol w:w="1198"/>
        <w:gridCol w:w="4215"/>
      </w:tblGrid>
      <w:tr>
        <w:trPr>
          <w:trHeight w:val="566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部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岗位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招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聘人数</w:t>
            </w:r>
          </w:p>
        </w:tc>
        <w:tc>
          <w:tcPr>
            <w:tcW w:w="9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条件要求</w:t>
            </w:r>
          </w:p>
        </w:tc>
      </w:tr>
      <w:tr>
        <w:trPr>
          <w:trHeight w:val="79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学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专业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工作经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职称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职业资格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其他要求</w:t>
            </w:r>
          </w:p>
        </w:tc>
      </w:tr>
      <w:tr>
        <w:trPr>
          <w:trHeight w:val="140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党群工作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党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硕士研究生及以上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 w:bidi="ar"/>
              </w:rPr>
              <w:t>学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文科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专业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年以上工作经历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年以上相关工作经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 w:bidi="ar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中共党员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，具有一定的政治理论水平；具备较强的思想政治工作能力、文字组织能力及较为丰富的基层党建工作经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 w:bidi="ar"/>
              </w:rPr>
              <w:t>有国有企业工作经验者优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。</w:t>
            </w:r>
          </w:p>
        </w:tc>
      </w:tr>
      <w:tr>
        <w:trPr>
          <w:trHeight w:val="110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组织（人力资源）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干部管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不限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 w:bidi="a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 w:bidi="ar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中共党员，熟悉干部管理相关政策，具备较强的文字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功底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 w:bidi="ar"/>
              </w:rPr>
              <w:t>有国有企业工作经验者优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。</w:t>
            </w:r>
          </w:p>
        </w:tc>
      </w:tr>
      <w:tr>
        <w:trPr>
          <w:trHeight w:val="1848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人力资源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人力资源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专业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经济师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bidi="ar"/>
              </w:rPr>
              <w:t>中共党员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bidi="ar"/>
              </w:rPr>
              <w:t>熟悉相关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bidi="ar"/>
              </w:rPr>
              <w:t>政策、法律法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bidi="ar"/>
              </w:rPr>
              <w:t>，熟练掌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bidi="ar"/>
              </w:rPr>
              <w:t>人力资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bidi="ar"/>
              </w:rPr>
              <w:t>各模块专业知识，擅长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  <w:lang w:bidi="ar"/>
              </w:rPr>
              <w:t>1-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bidi="ar"/>
              </w:rPr>
              <w:t>个模块体系构建、制度制定等工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bidi="ar"/>
              </w:rPr>
              <w:t>，具备较强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bidi="ar"/>
              </w:rPr>
              <w:t>沟通协调能力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bidi="ar"/>
              </w:rPr>
              <w:t>文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bidi="ar"/>
              </w:rPr>
              <w:t>功底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bidi="ar"/>
              </w:rPr>
              <w:t>。</w:t>
            </w:r>
          </w:p>
        </w:tc>
      </w:tr>
      <w:tr>
        <w:trPr>
          <w:trHeight w:val="1578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资产财务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投融资风险管控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金融、财务、经济等相关专业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证券从业资格证优先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熟悉资本运营和投融资业务；具有较强的风险管控意识和逻辑思维，能独立编报项目可研报告和风险分析报告；具备较强的文字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功底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、理解力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995" w:leader="none"/>
        </w:tabs>
        <w:spacing w:lineRule="exact" w:line="520"/>
        <w:rPr/>
      </w:pPr>
      <w:r>
        <w:rPr/>
      </w:r>
    </w:p>
    <w:tbl>
      <w:tblPr>
        <w:tblW w:w="13596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278"/>
        <w:gridCol w:w="912"/>
        <w:gridCol w:w="1246"/>
        <w:gridCol w:w="1338"/>
        <w:gridCol w:w="1900"/>
        <w:gridCol w:w="1200"/>
        <w:gridCol w:w="4220"/>
      </w:tblGrid>
      <w:tr>
        <w:trPr>
          <w:trHeight w:val="1276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投资发展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战略研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硕士研究生及以上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 w:bidi="ar"/>
              </w:rPr>
              <w:t>学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经济管理类相关专业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年以上工作经历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年以上相关工作经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中级职称及以上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熟悉自然资源领域国际、国内经济形势，熟知投资经营管理知识，具有自然资源领域战略分析能力。</w:t>
            </w:r>
          </w:p>
        </w:tc>
      </w:tr>
      <w:tr>
        <w:trPr>
          <w:trHeight w:val="137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资源资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矿产、土地、海洋相关专业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中级职称及以上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熟悉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自然资源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行业规范，熟知矿产、土地、海洋等领域，专业基础扎实，具有独立承担矿产类、土地类、海洋类项目运作能力。</w:t>
            </w:r>
          </w:p>
        </w:tc>
      </w:tr>
      <w:tr>
        <w:trPr>
          <w:trHeight w:val="1383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经营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工程管理相关专业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中级职称及以上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熟悉国有企业运作模式，熟知国有企业管理知识，熟练国有企业经营管理工作，具有企业战略发展思维，具有企业经济运行和风险防控分析能力。</w:t>
            </w:r>
          </w:p>
        </w:tc>
      </w:tr>
      <w:tr>
        <w:trPr>
          <w:trHeight w:val="88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审计法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法务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法学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法律职业资格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有良好的法学理论功底，擅长书写各类法律文书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。</w:t>
            </w:r>
          </w:p>
        </w:tc>
      </w:tr>
      <w:tr>
        <w:trPr>
          <w:trHeight w:val="113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科创与数字化中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科创工作管理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工程类专业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 w:bidi="ar"/>
              </w:rPr>
              <w:t>中级职称及以上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 w:bidi="ar"/>
              </w:rPr>
              <w:t>熟悉科技创新管理体系，熟知国家、省等科技创新政策制度，思路清晰、逻辑性强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具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 w:bidi="ar"/>
              </w:rPr>
              <w:t>备较强的沟通能力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 w:bidi="ar"/>
              </w:rPr>
              <w:t>文字综合能力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。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1928" w:gutter="0" w:header="851" w:top="1531" w:footer="992" w:bottom="153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3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黑体"/>
        <w:sz w:val="32"/>
        <w:szCs w:val="32"/>
        <w:lang w:val="en-US" w:eastAsia="zh-CN"/>
      </w:rPr>
    </w:pPr>
    <w:r>
      <w:rPr>
        <w:rFonts w:eastAsia="黑体" w:cs="黑体" w:ascii="黑体" w:hAnsi="黑体"/>
        <w:sz w:val="32"/>
        <w:szCs w:val="32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_GB2312" w:hAnsi="仿宋_GB2312" w:eastAsia="仿宋_GB2312" w:cs="仿宋_GB2312"/>
        <w:sz w:val="24"/>
        <w:szCs w:val="24"/>
      </w:rPr>
    </w:pPr>
    <w:r>
      <w:rPr>
        <w:rFonts w:eastAsia="仿宋_GB2312" w:cs="仿宋_GB2312" w:ascii="仿宋_GB2312" w:hAnsi="仿宋_GB2312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character" w:styleId="Style16">
    <w:name w:val="批注框文本 字符"/>
    <w:basedOn w:val="Style14"/>
    <w:qFormat/>
    <w:rPr>
      <w:rFonts w:ascii="宋体" w:hAnsi="宋体" w:cs="Times New Roman"/>
      <w:kern w:val="2"/>
      <w:sz w:val="18"/>
      <w:szCs w:val="18"/>
    </w:rPr>
  </w:style>
  <w:style w:type="character" w:styleId="Style17">
    <w:name w:val="批注主题 字符"/>
    <w:basedOn w:val="Style15"/>
    <w:qFormat/>
    <w:rPr>
      <w:rFonts w:ascii="Calibri" w:hAnsi="Calibri" w:eastAsia="宋体" w:cs="Times New Roman"/>
      <w:b/>
      <w:bCs/>
      <w:kern w:val="2"/>
      <w:sz w:val="21"/>
      <w:szCs w:val="24"/>
    </w:rPr>
  </w:style>
  <w:style w:type="character" w:styleId="Style18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27"/>
    </w:pPr>
    <w:rPr>
      <w:rFonts w:cs="Times New Roman"/>
      <w:sz w:val="24"/>
      <w:szCs w:val="24"/>
    </w:rPr>
  </w:style>
  <w:style w:type="paragraph" w:styleId="Style20">
    <w:name w:val="批注框文本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661" w:leader="none"/>
        <w:tab w:val="right" w:pos="1332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49:00Z</dcterms:created>
  <dc:creator>Administrator</dc:creator>
  <dc:description/>
  <dc:language>en-US</dc:language>
  <cp:lastModifiedBy>对方正在输入</cp:lastModifiedBy>
  <cp:lastPrinted>2022-09-02T19:13:00Z</cp:lastPrinted>
  <dcterms:modified xsi:type="dcterms:W3CDTF">2022-11-09T09:2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53FFE761B47B28C1880C2F9647D3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