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36"/>
        </w:rPr>
        <w:t>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已仔细阅读《浙江省自然资源集团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集团总部社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公告》（以下简称公告）及相关材料，清楚并理解其内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不存在公告中不接受报名的几种情形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提供的报名表、身份证以及其他相关证明材料、个人信息均真实准确完整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本人若被确定为拟聘人选，自愿接受考察、背景调查和体检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40"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承诺人签字：               </w:t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：      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Style17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7"/>
    </w:pPr>
    <w:rPr>
      <w:rFonts w:cs="Times New Roman"/>
      <w:sz w:val="24"/>
      <w:szCs w:val="24"/>
    </w:rPr>
  </w:style>
  <w:style w:type="paragraph" w:styleId="Style20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9:00Z</dcterms:created>
  <dc:creator>Administrator</dc:creator>
  <dc:description/>
  <dc:language>en-US</dc:language>
  <cp:lastModifiedBy>对方正在输入</cp:lastModifiedBy>
  <cp:lastPrinted>2022-09-02T19:13:00Z</cp:lastPrinted>
  <dcterms:modified xsi:type="dcterms:W3CDTF">2022-11-09T07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53FFE761B47B28C1880C2F9647D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